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tinbank Secur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306 Ba Trieu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6278.0012</w:t>
        <w:tab/>
        <w:tab/>
        <w:tab/>
        <w:tab/>
        <w:tab/>
        <w:t>Fax: 04. 3974.17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vanphong@vietinbanksc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789,934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 Bic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Linh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Thanh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ung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.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ach Nguyen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QD-HDQT-CK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Mr. Bach Nguyen Vu – Director cum Deputy General Manager to be incharge of Research and Analysis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QD-HDQT-CK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o advance average salary and unit price of premium pay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D-HDQT-CK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o supplement the capital plan to buy Lotus/Domino software and to buy hardware for the host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QD-HDQT-CK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adjustment of unit price of premium pa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07T08:40:00Z</dcterms:modified>
  <cp:revision>13</cp:revision>
  <dc:subject/>
  <dc:title>HNM:</dc:title>
</cp:coreProperties>
</file>